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RECURSO DE SENTENÇA DEFINITIV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FEDERAL DO JUIZADO ESPECIAL FEDERAL PREVIDENCIÁRIO DA 3º REGIÃO – SÃO PAULO/SP</w:t>
      </w:r>
    </w:p>
    <w:p>
      <w:pPr>
        <w:pStyle w:val="Normal"/>
        <w:widowControl w:val="false"/>
        <w:autoSpaceDE w:val="false"/>
        <w:spacing w:lineRule="atLeast" w:line="21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1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1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utos Nº XXXX.XX.XX.XXXXXX-X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utora: XXXXXXXXXXXXXXX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Réu: INSTITUTO NACIONAL DO SEGURO SOCIAL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XXXXXXXXXXXXXXXXXXXXXXX</w:t>
      </w:r>
      <w:r>
        <w:rPr>
          <w:rFonts w:cs="Southern" w:ascii="Southern" w:hAnsi="Southern"/>
          <w:sz w:val="21"/>
          <w:szCs w:val="21"/>
        </w:rPr>
        <w:t>, já qualificada nos autos, por seu advogado que esta subscreve, vem à presença de Vossa excelência nos autos da ação em epígrafe, interpor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RECURSO DE SENTENÇA DEFINITIVA</w:t>
      </w:r>
      <w:r>
        <w:rPr>
          <w:rFonts w:cs="Southern" w:ascii="Southern" w:hAnsi="Souther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nsubstanciada nas razões em anexo, a qual consubstancia-se pelas razões de fato e direito que indubitavelmente darão razão a reforma total da decisão proferida no Douto Juizo monocrático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Nestes Termos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ede Deferimento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6:00Z</dcterms:created>
  <dc:creator>Cliente</dc:creator>
  <dc:description/>
  <cp:keywords/>
  <dc:language>en-US</dc:language>
  <cp:lastModifiedBy>Cliente</cp:lastModifiedBy>
  <dcterms:modified xsi:type="dcterms:W3CDTF">2008-07-20T02:26:00Z</dcterms:modified>
  <cp:revision>1</cp:revision>
  <dc:subject/>
  <dc:title>-------------------------------------------------------------</dc:title>
</cp:coreProperties>
</file>